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28 лютого 2017 року за наступними показникам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37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562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672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8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8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8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8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8.02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1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1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1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1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1.03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6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9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2.01.2019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5.07.2017</w:t>
              <w:br/>
              <w:t>03.01.2018</w:t>
              <w:br/>
              <w:t>04.07.2018</w:t>
              <w:br/>
              <w:t>02.01.2019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1:00Z</dcterms:created>
  <dc:creator>Администратор</dc:creator>
  <dc:description/>
  <cp:keywords/>
  <dc:language>en-US</dc:language>
  <cp:lastModifiedBy>Андрій Васильович Кириченко</cp:lastModifiedBy>
  <cp:lastPrinted>2017-02-17T14:58:00Z</cp:lastPrinted>
  <dcterms:modified xsi:type="dcterms:W3CDTF">2017-02-24T13:42:00Z</dcterms:modified>
  <cp:revision>9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